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evelopment Questionnair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ld's name:_____________________________________________________</w:t>
        <w:br/>
        <w:t>Child's age:______________________________________________________</w:t>
        <w:br/>
        <w:t>Date: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amily Health Histor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both parents' families, list any relevant health conditions, including mental and physical health, seizure conditions, disabilities, and learning problems: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Your Child's Heal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information about your child's growth, any disabling conditions, illnesses and treatments, operations, accidents, immunizations, etc. If relevant, include your reactions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amily Separ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often do you leave your child in another's care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kind of childcare do you use (including babysitting)? 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es your child react to being left with someone else? 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w do you feel about leaving your child with someone else?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eeding / Oral Behavi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what and how your child eats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be any other oral behavior your child has (thumbsucking, pacifier use, mouthing toys or other objects, biting, etc.) and your reactions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lee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have any sleep problems? Describe them: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your child's typical sleep / wake pattern (including naps): ______________________________________________________________________ 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ctivity and Motor Develop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your child's gross and fine motor skills (how he moves around, grabs things, etc.). Have you noticed anything unusual in this area?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e you concerned about your child's motor skills? Why? ______________________________________________________________________ 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ocial Skills and Environ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, if anything, can your child do for himself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your child follow simple directions? 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es your child react to family outings and visitors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participate in any social groups outside the home (daycare, playgroup, etc.)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p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how your child copes with discomfort, frustration, or other distress: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anguage and Commun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your child's language abilities (if your baby is under a year old, include any sounds and words he makes; if he's older, include the extent of his vocabulary and whether he uses word combinations, complete sentences, and / or pronouns such as he, she, and it):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 you encourage your child's language development (reading, talking, singing, etc.)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our child isn't talking yet, how does he communicate his wishes? ______________________________________________________________________ 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oys and Pla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st your child's favorite toys and describe how he plays with them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es your child have a favorite toy / lovey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  <w:r>
        <w:rPr>
          <w:rFonts w:cs="Arial" w:ascii="Arial" w:hAnsi="Arial"/>
          <w:color w:val="000000"/>
          <w:sz w:val="18"/>
          <w:szCs w:val="18"/>
        </w:rPr>
        <w:br/>
        <w:t xml:space="preserve">What is it? 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es your child play on his own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es your child play with other children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use his imagination when he plays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eelings and Moo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your child's range of feelings (comfort, discomfort, pleasure, joy, anger, affection, fear, hostility, depression / sadness) and how he expresses them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is likely to upset your child? 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makes him feel better? 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ears and Anxiet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is your child afraid of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isn't he afraid of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es your child ever seem fearless when he does something dangerous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ever seem unusually sensitive to sounds, light, textures, or changes in routine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 you -- and your child -- handle his anxieties? ______________________________________________________________________ 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ggressive Behavi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what ways, if any, does your child behave aggressively toward you, his siblings, his playmates, or others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 you react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ever hurt himself on purpose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how?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your child stand up for himself when attacked by another? </w:t>
      </w:r>
      <w:r>
        <w:rPr>
          <w:rFonts w:cs="Arial" w:ascii="Arial" w:hAnsi="Arial"/>
          <w:color w:val="000000"/>
          <w:sz w:val="18"/>
          <w:szCs w:val="18"/>
          <w:u w:val="single"/>
        </w:rPr>
        <w:t>Yes / N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lationships With Oth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 your child's relationships with you and other family members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have a strong preference for one parent?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Yes / N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ich one? 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es your child have a strong preference for a particular sibling?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Yes / N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ich one? 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oes your child react to extended family members, family friends, and strangers?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your child friendly to everyone, including all strangers?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Yes / N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ther inform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e this space to jot down any other information you think is relevant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Adapted from BabyCenter LLC,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15:00Z</dcterms:created>
  <dc:creator>Simon Fulford</dc:creator>
  <dc:description/>
  <cp:keywords/>
  <dc:language>en-US</dc:language>
  <cp:lastModifiedBy>Chevrel, Severine</cp:lastModifiedBy>
  <dcterms:modified xsi:type="dcterms:W3CDTF">2015-07-16T20:15:00Z</dcterms:modified>
  <cp:revision>2</cp:revision>
  <dc:subject/>
  <dc:title>Development Questionnaire</dc:title>
</cp:coreProperties>
</file>